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04126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olor w:val="333333"/>
          <w:sz w:val="20"/>
        </w:rPr>
      </w:pPr>
      <w:r>
        <w:rPr>
          <w:b w:val="false"/>
          <w:sz w:val="20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2"/>
        </w:rPr>
      </w:pPr>
      <w:r>
        <w:rPr>
          <w:rFonts w:cs="Arial" w:ascii="Arial" w:hAnsi="Arial"/>
          <w:b/>
          <w:color w:val="333333"/>
          <w:sz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DALO MINOSSE: PROTAGONISTA LA COMMITTENZA DI QUALITA’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2"/>
        <w:rPr/>
      </w:pPr>
      <w:r>
        <w:rPr>
          <w:b/>
        </w:rPr>
        <w:t>547 opere</w:t>
      </w:r>
      <w:r>
        <w:rPr/>
        <w:t xml:space="preserve">, provenienti da oltre </w:t>
      </w:r>
      <w:r>
        <w:rPr>
          <w:b/>
        </w:rPr>
        <w:t>36 paesi</w:t>
      </w:r>
      <w:r>
        <w:rPr/>
        <w:t xml:space="preserve">, sono stati i progetti iscritti alla settima edizione del </w:t>
      </w:r>
      <w:r>
        <w:rPr>
          <w:b/>
        </w:rPr>
        <w:t>Premio Internazionale Dedalo Minosse alla Committenza di Architettura</w:t>
      </w:r>
      <w:r>
        <w:rPr/>
        <w:t xml:space="preserve">, </w:t>
      </w:r>
      <w:r>
        <w:rPr>
          <w:color w:val="000000"/>
        </w:rPr>
        <w:t xml:space="preserve">promosso da </w:t>
      </w:r>
      <w:r>
        <w:rPr>
          <w:b/>
          <w:color w:val="000000"/>
        </w:rPr>
        <w:t>Ala Assoarchitetti</w:t>
      </w:r>
      <w:r>
        <w:rPr>
          <w:color w:val="000000"/>
        </w:rPr>
        <w:t xml:space="preserve"> e dalla rivista l’Arca, con la sponsorizzazione di Caoduro Lucernari.</w:t>
      </w:r>
    </w:p>
    <w:p>
      <w:pPr>
        <w:pStyle w:val="Corpodeltesto2"/>
        <w:rPr/>
      </w:pPr>
      <w:r>
        <w:rPr/>
        <w:t xml:space="preserve">Un premio unico nel suo genere che, premiando opere già realizzate, pone l’attenzione sulla committenza, </w:t>
      </w:r>
      <w:r>
        <w:rPr>
          <w:color w:val="000000"/>
        </w:rPr>
        <w:t>in molti casi sottovalutata quando si parla d’architettura, dimenticando che il compimento di opere architettoniche di qualità, può avere origine solo dall'esemplare connubio tra chi la promuove e chi la progetta.</w:t>
      </w:r>
    </w:p>
    <w:p>
      <w:pPr>
        <w:pStyle w:val="Corpodeltesto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La giuria ha assegnato </w:t>
      </w:r>
      <w:r>
        <w:rPr>
          <w:rFonts w:cs="Arial" w:ascii="Arial" w:hAnsi="Arial"/>
          <w:sz w:val="20"/>
        </w:rPr>
        <w:t xml:space="preserve">i 4 premi di questa edizione, oltre al Premio d’Onore Decennale che festeggia i 10 anni dalla fondazione. La cerimonia di </w:t>
      </w:r>
      <w:r>
        <w:rPr>
          <w:rFonts w:cs="Arial" w:ascii="Arial" w:hAnsi="Arial"/>
          <w:b/>
          <w:sz w:val="20"/>
        </w:rPr>
        <w:t>premiazione ufficiale</w:t>
      </w:r>
      <w:r>
        <w:rPr>
          <w:rFonts w:cs="Arial" w:ascii="Arial" w:hAnsi="Arial"/>
          <w:sz w:val="20"/>
        </w:rPr>
        <w:t xml:space="preserve">  si terrà il </w:t>
      </w:r>
      <w:r>
        <w:rPr>
          <w:rFonts w:cs="Arial" w:ascii="Arial" w:hAnsi="Arial"/>
          <w:b/>
          <w:sz w:val="20"/>
        </w:rPr>
        <w:t>30 maggio</w:t>
      </w:r>
      <w:r>
        <w:rPr>
          <w:rFonts w:cs="Arial" w:ascii="Arial" w:hAnsi="Arial"/>
          <w:sz w:val="20"/>
        </w:rPr>
        <w:t xml:space="preserve"> nel suggestivo scenario del </w:t>
      </w:r>
      <w:r>
        <w:rPr>
          <w:rFonts w:cs="Arial" w:ascii="Arial" w:hAnsi="Arial"/>
          <w:b/>
          <w:sz w:val="20"/>
        </w:rPr>
        <w:t>Teatro Olimpico</w:t>
      </w:r>
      <w:r>
        <w:rPr>
          <w:rFonts w:cs="Arial" w:ascii="Arial" w:hAnsi="Arial"/>
          <w:sz w:val="20"/>
        </w:rPr>
        <w:t xml:space="preserve"> di Andrea Palladio a Vicenz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a celebrazione sarà preceduta il </w:t>
      </w:r>
      <w:r>
        <w:rPr>
          <w:rFonts w:cs="Arial" w:ascii="Arial" w:hAnsi="Arial"/>
          <w:b/>
          <w:sz w:val="20"/>
        </w:rPr>
        <w:t>29 maggio dalla tavola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otonda “Aspettando il Dedalo Minosse”</w:t>
      </w:r>
      <w:r>
        <w:rPr>
          <w:rFonts w:cs="Arial" w:ascii="Arial" w:hAnsi="Arial"/>
          <w:color w:val="000000"/>
          <w:sz w:val="20"/>
        </w:rPr>
        <w:t>, sul tema della committenza, moderata da Oliviero Toscani, alla quale parteciperanno come relatori Cesare Maria Casati – direttore de l’Arca - , Franco Mirenzi – direttore di OFArch -, Mario Botta – Architetto -, l’Ing. Antonio Chiarappa di Risanamento Gruppo Zunino e Adolfo Guzzini, Presidente dell’IN/ARCH.</w:t>
      </w:r>
    </w:p>
    <w:p>
      <w:pPr>
        <w:pStyle w:val="Corpodeltesto2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Corpodeltesto2"/>
        <w:rPr/>
      </w:pPr>
      <w:r>
        <w:rPr/>
        <w:t>Anche per quest’edizione, che segna il decennale dalla fondazione, tra i committenti spiccano nomi prestigiosi, tra i quali l’Arcidiocesi di Torino, il Santuario di Fatima, Emergency, WWF, SMEG, BMW, Citroën, Porche, Pirelli, Benetton, Ferrero e Nestlè. Anche tra gli architetti, nomi noti del panorama mondiale come Mario Botta, Richard Meier, Zaha Hadid,  Manfredi Nicoletti, accanto a progettisti emergenti.</w:t>
      </w:r>
    </w:p>
    <w:p>
      <w:pPr>
        <w:pStyle w:val="Corpodeltesto2"/>
        <w:rPr/>
      </w:pPr>
      <w:r>
        <w:rPr>
          <w:color w:val="000000"/>
        </w:rPr>
        <w:t xml:space="preserve">Il punto di forza del Premio Dedalo Minosse, risiede infatti, oltre che </w:t>
      </w:r>
      <w:r>
        <w:rPr/>
        <w:t>nel porsi come punto d’incontro tra la cultura architettonica contemporanea e la società, anche nel consacrare accanto ai grandi progetti, nomi ancora poco noti, ponendo in luce il ruolo di arricchimento apportato dal committente nel promuovere l’attività progettuale futuro patrimonio della collettività.</w:t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interessantissimo e complesso panorama di tutte le opere partecipanti tocca ambiti eterogenei, spaziando da edifici per il culto religioso, per l’educazione e per la cultura a quelli  che promuovono l’ambiente, i viaggi e la famiglia. Diversificate anche le scale dei progetti: dalle grandi infrastrutture alle sedi aziendali, sino alle abitazioni privat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co parametro di giudizio in questo vasto scenario, la qualità dell’esito, osservata e valutata relativamente al progetto complessivo che ha portato alla realizzazione fina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ticolare attenzione nel valutare le opere vincitrici, è stata posta a specifici aspetti del progetto, quali l’uso attento delle risorse energetiche, i valori ambientali, il Design for All, la spinta alla ricerca. 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ltre ai 4 premi, sono stati assegnati altri 8 Premi Speciali tra i quali spiccano: il Premio Speciale Nievo, dedicato al celebre scrittore ambientalista che, fino alla sua improvvisa scomparsa nel 2006, fu presidente della giuria dalla prima edizione e i Premi Speciali assegnati dagli Sponsor  Caoduro Lucernari, GranitiFiandre, Eurotherm e Trend. Altri due Premi Speciali sono stati assegnati dalla rivista internazionale di architettura comunicazione e design l’Arca e dalla Regione del Veneto</w:t>
      </w:r>
      <w:r>
        <w:rPr>
          <w:rFonts w:cs="Arial" w:ascii="Arial" w:hAnsi="Arial"/>
          <w:color w:val="000000"/>
          <w:sz w:val="16"/>
        </w:rPr>
        <w:t>(*),</w:t>
      </w:r>
      <w:r>
        <w:rPr>
          <w:rFonts w:cs="Arial" w:ascii="Arial" w:hAnsi="Arial"/>
          <w:color w:val="000000"/>
          <w:sz w:val="20"/>
        </w:rPr>
        <w:t xml:space="preserve"> promotori della manifestazione insieme ad Ala - Assoarchitetti.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La mostra</w:t>
      </w:r>
      <w:r>
        <w:rPr>
          <w:rFonts w:cs="Arial" w:ascii="Arial" w:hAnsi="Arial"/>
          <w:color w:val="000000"/>
          <w:sz w:val="20"/>
        </w:rPr>
        <w:t xml:space="preserve"> dei progetti premiati, allestita nel palladiano </w:t>
      </w:r>
      <w:r>
        <w:rPr>
          <w:rFonts w:cs="Arial" w:ascii="Arial" w:hAnsi="Arial"/>
          <w:b/>
          <w:color w:val="000000"/>
          <w:sz w:val="20"/>
        </w:rPr>
        <w:t>Palazzo Valmarana Braga</w:t>
      </w:r>
      <w:r>
        <w:rPr>
          <w:rFonts w:cs="Arial" w:ascii="Arial" w:hAnsi="Arial"/>
          <w:color w:val="000000"/>
          <w:sz w:val="20"/>
        </w:rPr>
        <w:t xml:space="preserve"> di Vicenza, sarà inaugurata il </w:t>
      </w:r>
      <w:r>
        <w:rPr>
          <w:rFonts w:cs="Arial" w:ascii="Arial" w:hAnsi="Arial"/>
          <w:b/>
          <w:color w:val="000000"/>
          <w:sz w:val="20"/>
        </w:rPr>
        <w:t xml:space="preserve">30 maggio </w:t>
      </w:r>
      <w:r>
        <w:rPr>
          <w:rFonts w:cs="Arial" w:ascii="Arial" w:hAnsi="Arial"/>
          <w:color w:val="000000"/>
          <w:sz w:val="20"/>
        </w:rPr>
        <w:t xml:space="preserve">e resterà aperta al pubblico fino </w:t>
      </w:r>
      <w:r>
        <w:rPr>
          <w:rFonts w:cs="Arial" w:ascii="Arial" w:hAnsi="Arial"/>
          <w:b/>
          <w:color w:val="000000"/>
          <w:sz w:val="20"/>
        </w:rPr>
        <w:t xml:space="preserve">al 24 agosto 200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*) “Iniziativa Regionale realizzata in attuazione della L.R.5.9.1984, n. 51 art. 11”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6:00Z</dcterms:created>
  <dc:creator>nadia Ala - Assoarchitetti</dc:creator>
  <dc:description/>
  <cp:keywords/>
  <dc:language>en-US</dc:language>
  <cp:lastModifiedBy>nadia Ala - Assoarchitetti</cp:lastModifiedBy>
  <cp:lastPrinted>2008-04-09T15:34:00Z</cp:lastPrinted>
  <dcterms:modified xsi:type="dcterms:W3CDTF">2008-04-09T13:36:00Z</dcterms:modified>
  <cp:revision>2</cp:revision>
  <dc:subject/>
  <dc:title> </dc:title>
</cp:coreProperties>
</file>